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7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совета депутатов сельского поселения Русскинская Соболева Андрея Николаевича, * года рождения, уроженца д. * * района Брянской области, гражданина РФ, проживающего по адресу: ул. *, д. *, кв. *, д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являясь председателем совета депутатов сельского поселения Русскинская, расположенного по адресу: ХМАО-Югра, Сургутский район, д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дело может быть рассмотрено в отсутствие</w:t>
      </w:r>
      <w:r>
        <w:rPr>
          <w:sz w:val="28"/>
          <w:szCs w:val="28"/>
        </w:rPr>
        <w:t xml:space="preserve"> Соболева А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редседателя совета депутатов сельского поселения Русскинская Соболева А.Н. в совершении административного правонарушения, предусмотренного ст. 15.5 КоАП РФ подтверждается: протоколом об административном правонарушении от 01.04.2025 г., в котором указаны обстоятельства совершенного правонарушения; справкой от 01.04.2025 г. о том, что декларация не представлена; выпиской из ЕГРЮЛ от 27.03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совета депутатов сельского поселения Русскинская Соболева А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председателя совета депутатов сельского поселения Русскинская Соболева Андре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